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ublisher 200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give an introduction to the publishing tools and features of Microsoft Publis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design various kinds of publications using Microsoft Publisher as the soft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no previous experience of  Publisher, nor of similar design applications. Delegates should have a very clear understanding of the Windows 95 operating system however and use of a word processor would help (especially Microsoft Wor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ing out a New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Page Wizar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Office Assista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Publisher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the Zoom Tool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aving, Closing and Opening a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ublications with more than one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Hel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rinting and Print Troubleshoot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Getting Started : A Summa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Working with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Text Fram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nipulating Text Fram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Formatt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Pages to your Publication (Handling Multi-page documents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Working from a Blank Pag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Opening a Blank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out and Ruler Guid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Snap to Comman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Special Text Too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e WordA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The WordArt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pecial Effects in WordA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Tab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Text to Table Cel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b/>
                <w:b/>
              </w:rPr>
            </w:pPr>
            <w:r>
              <w:rPr>
                <w:smallCaps/>
                <w:lang w:val="en-US" w:eastAsia="en-US"/>
              </w:rPr>
              <w:t>Table Rows and Columns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2000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04:00Z</dcterms:created>
  <dc:creator>Emma Cheesman</dc:creator>
  <dc:description/>
  <cp:keywords>One-Day</cp:keywords>
  <dc:language>en-US</dc:language>
  <cp:lastModifiedBy>Matt Henley</cp:lastModifiedBy>
  <cp:lastPrinted>1997-03-14T14:39:00Z</cp:lastPrinted>
  <dcterms:modified xsi:type="dcterms:W3CDTF">2008-10-11T14:04:00Z</dcterms:modified>
  <cp:revision>2</cp:revision>
  <dc:subject>Microsoft Publisher 2000 Introduction</dc:subject>
  <dc:title>Course Specification</dc:title>
</cp:coreProperties>
</file>